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  <w:lang w:val="es-ES_tradnl"/>
              </w:rPr>
            </w:pPr>
            <w:r>
              <w:rPr>
                <w:rFonts w:cs="Arial" w:ascii="Arial" w:hAnsi="Arial"/>
                <w:color w:val="990099"/>
                <w:sz w:val="25"/>
                <w:lang w:val="es-ES_tradnl"/>
              </w:rPr>
              <w:t xml:space="preserve">Contribución del Tema 4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  <w:lang w:val="es-ES_tradnl"/>
              </w:rPr>
            </w:pPr>
            <w:r>
              <w:rPr>
                <w:rFonts w:cs="Arial" w:ascii="Arial" w:hAnsi="Arial"/>
                <w:color w:val="990099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  <w:lang w:val="es-ES_tradnl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</w:rPr>
              <w:t>Ejercitar la discriminación visual, la identificación de semejanzas y diferencias y la selección de palabras correctas. (Pág. 111, Act. 3; Pág. 130, Act. 34; Pág. 133, Act. 4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Cs w:val="19"/>
              </w:rPr>
              <w:t>Diferenciar entre lo verdadero y lo falso, y sacar con</w:t>
            </w:r>
            <w:r>
              <w:rPr>
                <w:spacing w:val="-4"/>
              </w:rPr>
              <w:t xml:space="preserve">clusiones </w:t>
            </w:r>
            <w:r>
              <w:rPr>
                <w:spacing w:val="-4"/>
                <w:szCs w:val="19"/>
              </w:rPr>
              <w:t>aplicando el razonamiento lógico</w:t>
            </w:r>
            <w:r>
              <w:rPr>
                <w:spacing w:val="-4"/>
              </w:rPr>
              <w:t>. (Pág. 112, Act. 4; Pág. 120, Act. 16; Pág. 122, Act. 21; Pág. 131, Act. 3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>Fomentar el uso de líneas para establecer relaciones entre los elementos de dos columnas o entre palabras e imágenes. (Pág. 132, Act. 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Ejercitar el dictado como técnica de aprendizaje. </w:t>
            </w:r>
            <w:r>
              <w:rPr>
                <w:sz w:val="19"/>
                <w:szCs w:val="19"/>
              </w:rPr>
              <w:t>(Pág. 123, Act. 24; Pág. 113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Fomentar la explicación de situaciones y experiencias personales. (Pág. 113, Act. 6; Pág. 121, Act. 19; Pág. 131, Act. 3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/>
              <w:t>Fomentar el conocimiento y la descripción de uno mismo. (Pág. 123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5"/>
              </w:rPr>
              <w:t>Descubrir acciones útiles para el cuidado corporal</w:t>
            </w:r>
            <w:r>
              <w:rPr>
                <w:spacing w:val="-5"/>
                <w:sz w:val="19"/>
                <w:szCs w:val="19"/>
                <w:lang w:val="es-ES_tradnl"/>
              </w:rPr>
              <w:t xml:space="preserve">. (Pág. 108 y 109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>Lámina</w:t>
            </w:r>
            <w:r>
              <w:rPr>
                <w:spacing w:val="-5"/>
                <w:sz w:val="19"/>
                <w:szCs w:val="19"/>
                <w:lang w:val="es-ES_tradnl"/>
              </w:rPr>
              <w:t>; Pág. 111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5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5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/>
              <w:t>Leer previamente un texto y seleccionar la información necesaria para dar respuesta a la pregunta planteada. (Pág. 11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>Establecer relaciones y correspondencias entre mensajes que combinan texto e imagen. (Pág. 113, Act. 7; Pág. 121, Act. 20; Pág. 132, Act. 40; Pág. 11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terpretar y aplicar de forma ordenada unas instrucciones. (Pág. 111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Valorar la necesidad de respetar el turno de palabra</w:t>
            </w:r>
            <w:r>
              <w:rPr>
                <w:sz w:val="19"/>
                <w:szCs w:val="19"/>
                <w:lang w:val="es-ES_tradnl"/>
              </w:rPr>
              <w:t xml:space="preserve">. (Págs. 108 y 109, </w:t>
            </w:r>
            <w:r>
              <w:rPr>
                <w:i/>
                <w:sz w:val="19"/>
                <w:szCs w:val="19"/>
                <w:lang w:val="es-ES_tradnl"/>
              </w:rPr>
              <w:t>Lámin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pasar y escribir textos en unas pautas sin salirse de las líneas. </w:t>
            </w:r>
            <w:r>
              <w:rPr>
                <w:spacing w:val="-2"/>
                <w:sz w:val="19"/>
                <w:szCs w:val="19"/>
                <w:lang w:val="en-GB"/>
              </w:rPr>
              <w:t>(Pág. 111, Act. 2; Pág. 113, Act. 5; Pág. 121, Act. 17; Pág. 123, Act. 22; Pág. 131, Act. 35</w:t>
            </w:r>
            <w:r>
              <w:rPr>
                <w:spacing w:val="-4"/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>Aplicar colores sobre una superficie respetando sus límites</w:t>
            </w:r>
            <w:r>
              <w:rPr>
                <w:spacing w:val="-4"/>
                <w:sz w:val="19"/>
                <w:szCs w:val="19"/>
              </w:rPr>
              <w:t xml:space="preserve"> y representar la realidad mediante un dibujo</w:t>
            </w:r>
            <w:r>
              <w:rPr>
                <w:sz w:val="19"/>
                <w:szCs w:val="19"/>
                <w:lang w:val="es-ES_tradnl"/>
              </w:rPr>
              <w:t>. (Pág. 110, Act. 1; Pág. 133, Act. 42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990099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  <w:lang w:val="es-ES_tradnl"/>
              </w:rPr>
              <w:t>Tema 4</w:t>
            </w:r>
          </w:p>
        </w:tc>
        <w:tc>
          <w:tcPr>
            <w:tcW w:w="7851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  <w:lang w:val="es-ES_tradnl"/>
              </w:rPr>
              <w:t>Competencia en comunicación lingüística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  <w:lang w:val="es-ES_tradnl"/>
              </w:rPr>
              <w:t>ompetencias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  <w:lang w:val="es-ES_tradnl"/>
              </w:rPr>
              <w:t>Libro del Alumno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  <w:lang w:val="es-ES_tradnl"/>
              </w:rPr>
              <w:t>Cuaderno Actividades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  <w:lang w:val="es-ES_tradnl"/>
              </w:rPr>
              <w:t>CD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  <w:lang w:val="es-ES_tradnl"/>
              </w:rPr>
              <w:t>Guía Didáctica Tema 4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Lectura y respuesta a preguntas sobre un texto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110, 112, 120, 122, 130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4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10, 12, 20, 22, 3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y escribir la palabra correcta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111, 120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4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11, 2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dentificar y escribir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 xml:space="preserve">z, ll, f, g </w:t>
            </w:r>
            <w:r>
              <w:rPr>
                <w:rFonts w:cs="Arial" w:ascii="Arial" w:hAnsi="Arial"/>
                <w:b/>
                <w:bCs/>
                <w:iCs/>
                <w:spacing w:val="-2"/>
                <w:sz w:val="18"/>
                <w:lang w:val="es-ES_tradnl"/>
              </w:rPr>
              <w:t>y las letr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 xml:space="preserve"> ce , ci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110 a 112, 120 a 122, 130, 135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4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10 a 13, 20 a 23, 30, 3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opiar letras, palabras y frases en pautas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111, 113, 120, 125, 127, 130 a 133, 139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11, 13, 20, 21, 23, 30 a 33, 3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Preparar y realizar un dictado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123, 140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 23, 39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Escribir palabras en frases incompletas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.: </w:t>
            </w:r>
            <w:r>
              <w:rPr>
                <w:rFonts w:cs="Arial" w:ascii="Arial" w:hAnsi="Arial"/>
                <w:sz w:val="18"/>
                <w:lang w:val="es-ES_tradnl"/>
              </w:rPr>
              <w:t>112, 120, 121, 130, 133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2, 20, 21, 30, 3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Usar correctamente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szCs w:val="18"/>
                <w:lang w:val="es-ES_tradnl"/>
              </w:rPr>
              <w:t>un , una, unos, una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.: 26, </w:t>
            </w:r>
            <w:r>
              <w:rPr>
                <w:rFonts w:cs="Arial" w:ascii="Arial" w:hAnsi="Arial"/>
                <w:sz w:val="18"/>
                <w:lang w:val="es-ES_tradnl"/>
              </w:rPr>
              <w:t>27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32, 3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1012190</wp:posOffset>
                </wp:positionH>
                <wp:positionV relativeFrom="paragraph">
                  <wp:posOffset>-10344150</wp:posOffset>
                </wp:positionV>
                <wp:extent cx="2544445" cy="26733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7eeff"/>
                        </a:solidFill>
                        <a:ln w="6480">
                          <a:solidFill>
                            <a:srgbClr val="f7ee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mpetencias bás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7eeff" stroked="t" o:allowincell="f" style="position:absolute;margin-left:-79.75pt;margin-top:-814.5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mpetencias básicas</w:t>
                      </w:r>
                    </w:p>
                  </w:txbxContent>
                </v:textbox>
                <v:fill o:detectmouseclick="t" type="solid" color2="#081100"/>
                <v:stroke color="#f7eeff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6"/>
        <w:gridCol w:w="224"/>
        <w:gridCol w:w="7995"/>
      </w:tblGrid>
      <w:tr>
        <w:trPr/>
        <w:tc>
          <w:tcPr>
            <w:tcW w:w="2044" w:type="dxa"/>
            <w:gridSpan w:val="2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Describir oralmente imágenes y desarrollar la comprensión de textos escritos</w:t>
            </w:r>
            <w:r>
              <w:rPr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lorear un dibujo siguiendo unas indic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Discriminar entre parejas de palabras la que es correc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tablecer correspondencias entre palabras e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Comprender textos escritos para contestar a preguntas con </w:t>
            </w:r>
            <w:r>
              <w:rPr>
                <w:i/>
                <w:iCs/>
              </w:rPr>
              <w:t>sí</w:t>
            </w:r>
            <w:r>
              <w:rPr/>
              <w:t xml:space="preserve"> o </w:t>
            </w:r>
            <w:r>
              <w:rPr>
                <w:i/>
                <w:iCs/>
              </w:rPr>
              <w:t>no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Responder por escrito a preguntas de carácter person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bir las palabras que faltan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mpletar frases sustituyendo dibujos por las palabras correspondie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Dominar la grafía minúscula y mayúscula de las consonantes </w:t>
            </w:r>
            <w:r>
              <w:rPr>
                <w:b/>
                <w:bCs/>
                <w:lang w:val="es-ES_tradnl"/>
              </w:rPr>
              <w:t>z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ll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f</w:t>
            </w:r>
            <w:r>
              <w:rPr>
                <w:bCs/>
                <w:lang w:val="es-ES_tradnl"/>
              </w:rPr>
              <w:t>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g</w:t>
            </w:r>
            <w:r>
              <w:rPr>
                <w:lang w:val="es-ES_tradnl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Discriminar las letras </w:t>
            </w:r>
            <w:r>
              <w:rPr>
                <w:i/>
              </w:rPr>
              <w:t>za, zo, zu, ce, c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Identificar y escribir palabras que contienen las letras </w:t>
            </w:r>
            <w:r>
              <w:rPr>
                <w:i/>
              </w:rPr>
              <w:t>ce</w:t>
            </w:r>
            <w:r>
              <w:rPr/>
              <w:t xml:space="preserve"> o </w:t>
            </w:r>
            <w:r>
              <w:rPr>
                <w:i/>
              </w:rPr>
              <w:t>c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Utilizar correctamente los determinantes </w:t>
            </w:r>
            <w:r>
              <w:rPr>
                <w:i/>
                <w:lang w:val="es-ES_tradnl"/>
              </w:rPr>
              <w:t>un, una, unos, unas</w:t>
            </w:r>
            <w:r>
              <w:rPr>
                <w:lang w:val="es-ES_tradnl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Representar por medio de un dibujo el contenido de un texto,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Preparar un texto y escribirlo al dictado.</w:t>
            </w:r>
          </w:p>
        </w:tc>
      </w:tr>
      <w:tr>
        <w:trPr>
          <w:trHeight w:val="454" w:hRule="exact"/>
        </w:trPr>
        <w:tc>
          <w:tcPr>
            <w:tcW w:w="204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5049520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eeff"/>
                              </a:solidFill>
                              <a:ln w="6480">
                                <a:solidFill>
                                  <a:srgbClr val="f7ee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Programación de 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eeff" stroked="t" o:allowincell="t" style="position:absolute;margin-left:431.3pt;margin-top:-397.65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Programación de 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81100"/>
                      <v:stroke color="#f7eeff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gridSpan w:val="2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lang w:val="es-ES_tradnl"/>
              </w:rPr>
              <w:t xml:space="preserve">La grafía de las letras </w:t>
            </w:r>
            <w:r>
              <w:rPr>
                <w:b/>
                <w:bCs/>
                <w:lang w:val="es-ES_tradnl"/>
              </w:rPr>
              <w:t>z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ll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f</w:t>
            </w:r>
            <w:r>
              <w:rPr>
                <w:bCs/>
                <w:lang w:val="es-ES_tradnl"/>
              </w:rPr>
              <w:t>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g</w:t>
            </w:r>
            <w:r>
              <w:rPr>
                <w:lang w:val="es-ES_tradnl"/>
              </w:rPr>
              <w:t xml:space="preserve"> más voc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ectura de textos y valoración de la comprensión contestando a preguntas con los adverbios </w:t>
            </w:r>
            <w:r>
              <w:rPr>
                <w:i/>
                <w:iCs/>
              </w:rPr>
              <w:t>sí</w:t>
            </w:r>
            <w:r>
              <w:rPr/>
              <w:t xml:space="preserve"> y </w:t>
            </w:r>
            <w:r>
              <w:rPr>
                <w:i/>
                <w:iCs/>
              </w:rPr>
              <w:t>no</w:t>
            </w:r>
            <w:r>
              <w:rPr/>
              <w:t xml:space="preserve"> o con frases breves contenidas en los propios tex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Aplicación de colores sobre un dibujo siguiendo unas indic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rrespondencia entre palabras e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Discriminación entre parejas de palabras la que es correc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Responder por escrito a preguntas de carácter person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tura de las palabras que faltan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tura de frases sustituyendo dibujos por las palabras correspondie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Los determinantes </w:t>
            </w:r>
            <w:r>
              <w:rPr>
                <w:i/>
                <w:lang w:val="es-ES_tradnl"/>
              </w:rPr>
              <w:t>un, una, unos, unas</w:t>
            </w:r>
            <w:r>
              <w:rPr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Uso de la mayúscula en los nombres prop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Descripción de imágenes utilizando el vocabulario adecu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lang w:val="es-ES_tradnl"/>
              </w:rPr>
              <w:t xml:space="preserve">Discriminación visual y auditiva de sílabas con las consonantes </w:t>
            </w:r>
            <w:r>
              <w:rPr>
                <w:b/>
                <w:bCs/>
                <w:lang w:val="es-ES_tradnl"/>
              </w:rPr>
              <w:t>z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ll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f</w:t>
            </w:r>
            <w:r>
              <w:rPr>
                <w:bCs/>
                <w:lang w:val="es-ES_tradnl"/>
              </w:rPr>
              <w:t>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g</w:t>
            </w:r>
            <w:r>
              <w:rPr>
                <w:spacing w:val="-2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Identificación de las letras </w:t>
            </w:r>
            <w:r>
              <w:rPr>
                <w:i/>
              </w:rPr>
              <w:t>za, ce, ci, zo, zu</w:t>
            </w:r>
            <w:r>
              <w:rPr/>
              <w:t xml:space="preserve"> en algunas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Ejercitación del trazo de las letras </w:t>
            </w:r>
            <w:r>
              <w:rPr>
                <w:b/>
                <w:bCs/>
                <w:lang w:val="es-ES_tradnl"/>
              </w:rPr>
              <w:t>z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ll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lang w:val="es-ES_tradnl"/>
              </w:rPr>
              <w:t>f</w:t>
            </w:r>
            <w:r>
              <w:rPr>
                <w:bCs/>
                <w:lang w:val="es-ES_tradnl"/>
              </w:rPr>
              <w:t>,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bCs/>
                <w:lang w:val="es-ES_tradnl"/>
              </w:rPr>
              <w:t>g</w:t>
            </w:r>
            <w:r>
              <w:rPr>
                <w:lang w:val="es-ES_tradnl"/>
              </w:rPr>
              <w:t xml:space="preserve"> en mayúscula y minúsc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Representar por medio de un dibujo el contenido de un texto,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Preparación y realización de dictados.</w:t>
            </w:r>
          </w:p>
        </w:tc>
      </w:tr>
      <w:tr>
        <w:trPr>
          <w:trHeight w:val="454" w:hRule="exact"/>
        </w:trPr>
        <w:tc>
          <w:tcPr>
            <w:tcW w:w="2038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color w:val="0000FF"/>
                <w:sz w:val="25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5"/>
                <w:lang w:val="es-ES_tradnl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397" w:right="170" w:hanging="22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2038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 de evaluación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Observar que adecuan la expresión oral a diversas intenciones comunicativ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Verificar que son capaces de leer y comprender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onstatar que identifican entre parejas de palabras la que es correc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>Constatar que identifican auditiva y visualmente las letras z, ll, f, g en combinación con las voc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bservar si saben representar por medio de un dibujo el contenido de un texto,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Verificar que identifican las letras za, ce, ci, zo, zu en algunas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omprobar que aplican correctamente los determinantes un, una, unos, unas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20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4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2972435</wp:posOffset>
                      </wp:positionH>
                      <wp:positionV relativeFrom="page">
                        <wp:posOffset>-2649220</wp:posOffset>
                      </wp:positionV>
                      <wp:extent cx="2544445" cy="267335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eeff"/>
                              </a:solidFill>
                              <a:ln w="6480">
                                <a:solidFill>
                                  <a:srgbClr val="f7ee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  <w:t>Competencias básica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eeff" stroked="t" o:allowincell="t" style="position:absolute;margin-left:-234.1pt;margin-top:-208.65pt;width:200.3pt;height:21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mpetencias básicas</w:t>
                            </w:r>
                          </w:p>
                        </w:txbxContent>
                      </v:textbox>
                      <v:fill o:detectmouseclick="t" type="solid" color2="#081100"/>
                      <v:stroke color="#f7eeff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US"/>
              </w:rPr>
            </w:pPr>
            <w:r>
              <w:rPr>
                <w:sz w:val="19"/>
              </w:rPr>
              <w:t>Extraer información cuantitativa de un dibujo. (Pág. 115, Act. 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posiciones relativas de objetos. (Pág. 140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xpresar información en diferentes tipos de códigos: textual, numérico, figurativo… </w:t>
            </w:r>
            <w:r>
              <w:rPr>
                <w:sz w:val="19"/>
                <w:lang w:val="en-US"/>
              </w:rPr>
              <w:t>(Pág. 114, Act. 8; Pág. 115, Act. 10; Pág. 116, Act. 11; Pág. 117, Act. 12; Pág. 125, Act. 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colecciones y series. (Pág. 125, Act. 28; Pág. 134, Act. 4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métodos de resolución personales (Pág. 135, Act. 47; Pág. 139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líneas con precisión para representar letras y números. (Pág. 124, Act. 2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Practicar procedimientos. </w:t>
            </w:r>
            <w:r>
              <w:rPr>
                <w:sz w:val="19"/>
                <w:lang w:val="en-US"/>
              </w:rPr>
              <w:t>(Pág. 117, Act. 12; Pág. 124, Act. 26; Pág. 135, Act. 4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descomposiciones de números. (Pág. 9, Act. 9; Pág. 19, Act. 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 w:val="19"/>
              </w:rPr>
              <w:t>Utilizar términos adecuados para expresarse. (Pág. 115, Act. 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US"/>
              </w:rPr>
            </w:pPr>
            <w:r>
              <w:rPr>
                <w:spacing w:val="-4"/>
                <w:sz w:val="19"/>
              </w:rPr>
              <w:t xml:space="preserve">Leer e interpretar textos. </w:t>
            </w:r>
            <w:r>
              <w:rPr>
                <w:spacing w:val="-4"/>
                <w:sz w:val="19"/>
                <w:lang w:val="en-US"/>
              </w:rPr>
              <w:t>(Pág. 117, Act. 12; Pág. 127, Act. 30; Pág. 138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ceptar diferentes puntos de vista al comparar los resultados. (Pág. 135, Act. 46)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426"/>
        <w:gridCol w:w="2268"/>
        <w:gridCol w:w="2551"/>
        <w:gridCol w:w="2734"/>
        <w:gridCol w:w="16"/>
      </w:tblGrid>
      <w:tr>
        <w:trPr>
          <w:trHeight w:val="454" w:hRule="atLeast"/>
        </w:trPr>
        <w:tc>
          <w:tcPr>
            <w:tcW w:w="2694" w:type="dxa"/>
            <w:gridSpan w:val="3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990099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4</w:t>
            </w:r>
          </w:p>
        </w:tc>
        <w:tc>
          <w:tcPr>
            <w:tcW w:w="7553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 xml:space="preserve">Competencia matemática 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26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 la Alumna y del Alumno</w:t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 xml:space="preserve">Cuaderno de </w:t>
              <w:br/>
              <w:t>Actividades  1</w:t>
            </w:r>
          </w:p>
        </w:tc>
        <w:tc>
          <w:tcPr>
            <w:tcW w:w="27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 Tema 4</w:t>
            </w:r>
          </w:p>
        </w:tc>
      </w:tr>
      <w:tr>
        <w:trPr>
          <w:trHeight w:val="680" w:hRule="exact"/>
        </w:trPr>
        <w:tc>
          <w:tcPr>
            <w:tcW w:w="2694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ferenciar decenas y unidades</w:t>
            </w:r>
          </w:p>
        </w:tc>
        <w:tc>
          <w:tcPr>
            <w:tcW w:w="226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4, 115, 124, 125</w:t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7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24, 25</w:t>
            </w:r>
          </w:p>
        </w:tc>
      </w:tr>
      <w:tr>
        <w:trPr>
          <w:trHeight w:val="680" w:hRule="exact"/>
        </w:trPr>
        <w:tc>
          <w:tcPr>
            <w:tcW w:w="2694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mpletar expresiones numéricas</w:t>
            </w:r>
          </w:p>
        </w:tc>
        <w:tc>
          <w:tcPr>
            <w:tcW w:w="226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4, 115, 124, 125</w:t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7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24, 25</w:t>
            </w:r>
          </w:p>
        </w:tc>
      </w:tr>
      <w:tr>
        <w:trPr>
          <w:trHeight w:val="680" w:hRule="exact"/>
        </w:trPr>
        <w:tc>
          <w:tcPr>
            <w:tcW w:w="2694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ar hasta 19 elementos en colecciones</w:t>
            </w:r>
          </w:p>
        </w:tc>
        <w:tc>
          <w:tcPr>
            <w:tcW w:w="226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4, 125</w:t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7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</w:tr>
      <w:tr>
        <w:trPr>
          <w:trHeight w:val="680" w:hRule="exact"/>
        </w:trPr>
        <w:tc>
          <w:tcPr>
            <w:tcW w:w="2694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letar series numéricas</w:t>
            </w:r>
          </w:p>
        </w:tc>
        <w:tc>
          <w:tcPr>
            <w:tcW w:w="226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5, 134</w:t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7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5, 34</w:t>
            </w:r>
          </w:p>
        </w:tc>
      </w:tr>
      <w:tr>
        <w:trPr>
          <w:trHeight w:val="680" w:hRule="exact"/>
        </w:trPr>
        <w:tc>
          <w:tcPr>
            <w:tcW w:w="2694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</w:rPr>
              <w:t>Escribir el nombre de los números</w:t>
            </w:r>
          </w:p>
        </w:tc>
        <w:tc>
          <w:tcPr>
            <w:tcW w:w="226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4, 124</w:t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7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, 24</w:t>
            </w:r>
          </w:p>
        </w:tc>
      </w:tr>
      <w:tr>
        <w:trPr>
          <w:trHeight w:val="680" w:hRule="exact"/>
        </w:trPr>
        <w:tc>
          <w:tcPr>
            <w:tcW w:w="2694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mar y restar</w:t>
            </w:r>
          </w:p>
        </w:tc>
        <w:tc>
          <w:tcPr>
            <w:tcW w:w="226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4 a 117, 124 a 127, 134</w:t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7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 a 17, 24 a 27, 34</w:t>
            </w:r>
          </w:p>
        </w:tc>
      </w:tr>
      <w:tr>
        <w:trPr>
          <w:trHeight w:val="680" w:hRule="exact"/>
        </w:trPr>
        <w:tc>
          <w:tcPr>
            <w:tcW w:w="2694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</w:rPr>
              <w:t>Distinguir entre el anterior y el siguiente de un número dado</w:t>
            </w:r>
          </w:p>
        </w:tc>
        <w:tc>
          <w:tcPr>
            <w:tcW w:w="226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35</w:t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7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5</w:t>
            </w:r>
          </w:p>
        </w:tc>
      </w:tr>
      <w:tr>
        <w:trPr>
          <w:trHeight w:val="680" w:hRule="exact"/>
        </w:trPr>
        <w:tc>
          <w:tcPr>
            <w:tcW w:w="2694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el orden de los números</w:t>
            </w:r>
          </w:p>
        </w:tc>
        <w:tc>
          <w:tcPr>
            <w:tcW w:w="226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5</w:t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7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5</w:t>
            </w:r>
          </w:p>
        </w:tc>
      </w:tr>
      <w:tr>
        <w:trPr>
          <w:trHeight w:val="680" w:hRule="exact"/>
        </w:trPr>
        <w:tc>
          <w:tcPr>
            <w:tcW w:w="2694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ver problemas</w:t>
            </w:r>
          </w:p>
        </w:tc>
        <w:tc>
          <w:tcPr>
            <w:tcW w:w="2268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6, 127</w:t>
            </w:r>
          </w:p>
        </w:tc>
        <w:tc>
          <w:tcPr>
            <w:tcW w:w="255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734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27</w:t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4027805</wp:posOffset>
                      </wp:positionH>
                      <wp:positionV relativeFrom="paragraph">
                        <wp:posOffset>-2265045</wp:posOffset>
                      </wp:positionV>
                      <wp:extent cx="2544445" cy="267335"/>
                      <wp:effectExtent l="1968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eeff"/>
                              </a:solidFill>
                              <a:ln w="6480">
                                <a:solidFill>
                                  <a:srgbClr val="f7ee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Programación de 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eeff" stroked="t" o:allowincell="t" style="position:absolute;margin-left:317.15pt;margin-top:-178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Programación de 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81100"/>
                      <v:stroke color="#f7eeff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</w:rPr>
              <w:t>Reconocer cantidades y relaciones matemáticas en situaciones cotidia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entre unidades y dece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y escribir la grafía y el nombre de los números del 11 al 19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Utilizar diversos procedimientos de conteo para la descomposición de un número determinado en unidades y dece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r colecciones de 1 a 19 element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y completar la serie numérica del 1 al 19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bujar conjuntos de hasta 19 elementos y contar y escribir el cardinal de conjuntos desorden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</w:rPr>
              <w:t>Establecer correspondencias entre las formas de representar cantidades del 1 al 19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Distinguir situaciones que representan sumas y rest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tar para establecer la comparación de dos canti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los conceptos de anterior y posterior según el orden de los núme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Desarrollar el interés y el esfuerzo por el aprendizaje de las Matemáticas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nombres de los números del 1 al 19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conocimiento, representación gráfica, notación numérica y rigor en la ejecución del trazo de los números del 1 al 19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suma y la re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oblemas de sumas y res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equivalencia de conjuntos y la descomposición de los números del 1 al 19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Aplicación de la ordenación de los números del 1 al 19 utilizando los términos anterior y posteri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colecciones de hasta 19 elementos y de cantidades desiguales de elem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ción entre el número siguiente y anterior de un número d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Confianza en los procedimientos propios al enfrentarse a tareas de conteo o de resolución de proble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Participación en las actividades en grupo para fomentar la colaboració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y conservación de los materiales de uso comú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valuar si saben leer, escribir y ordenar los números naturales del 1 al 19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</w:rPr>
              <w:t>Valorar si los alumnos y las alumnas secuencian números menores de 19 siguiendo distintos criterios de ord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Comprobar si saben relacionar diferentes formas de expresar un mismo núm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Verificar que saben realizar gráficamente y aritméticamente cálculos de añadir o de rest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resolver gráficamente problemas de la vida cotidiana, de forma razonada, añadiendo o sustrayendo cantidades menores que 10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saben distinguir entre el número anterior y el siguiente de uno d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</w:rPr>
            </w:pPr>
            <w:r>
              <w:rPr>
                <w:sz w:val="19"/>
              </w:rPr>
              <w:t>Observar que utilizan estrategias de comprensión lectora en los mensajes transmitidos por los diferentes textos</w:t>
            </w:r>
            <w:r>
              <w:rPr/>
              <w:t>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evenPage"/>
          <w:pgSz w:w="11906" w:h="16838"/>
          <w:pgMar w:left="822" w:right="822" w:gutter="0" w:header="720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5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1286"/>
        <w:gridCol w:w="6699"/>
      </w:tblGrid>
      <w:tr>
        <w:trPr/>
        <w:tc>
          <w:tcPr>
            <w:tcW w:w="10251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4 al desarrollo de las competencias básicas </w:t>
            </w:r>
          </w:p>
        </w:tc>
      </w:tr>
      <w:tr>
        <w:trPr/>
        <w:tc>
          <w:tcPr>
            <w:tcW w:w="10251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990099"/>
                <w:sz w:val="25"/>
                <w:lang w:eastAsia="zh-CN"/>
              </w:rPr>
            </w:pPr>
            <w:r>
              <w:rPr>
                <w:rFonts w:eastAsia="SimSun;宋体" w:cs="Arial" w:ascii="Arial" w:hAnsi="Arial"/>
                <w:color w:val="990099"/>
                <w:sz w:val="25"/>
                <w:lang w:eastAsia="zh-CN"/>
              </w:rPr>
            </w:r>
          </w:p>
        </w:tc>
      </w:tr>
      <w:tr>
        <w:trPr/>
        <w:tc>
          <w:tcPr>
            <w:tcW w:w="2266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8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.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eastAsia="zh-CN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699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6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8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la importancia de comportarse adecuadamente en las comidas para facilitar la convivencia. (Pág. 119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Valorar la importancia del aseo personal para la salud y la necesidad de ir limpios y aseados en las relaciones con los demás. (Pág. 135, Act. 47; Pág. 137, Act. 51)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699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6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8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Utilizar un código de letras para clasificar diferentes alimentos según su origen animal o vegetal. (Pág. 126, Act. 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imágenes con la palabra correspondiente. (Pág. 135, Act. 47)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699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6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8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entar colectivamente una ilustración sobre los diversos tipos de alimentos y los hábitos de higiene básicos antes de las comidas. (Pág. 10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Ampliar el vocabulario de las comidas y alimentos. (Pág. 117, Act. 12; Pàg. 128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ribir cuál es la actividad preferida. (Pág. 137, Act. 50)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699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6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8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color w:val="0000FF"/>
                <w:sz w:val="19"/>
              </w:rPr>
            </w:pPr>
            <w:r>
              <w:rPr>
                <w:sz w:val="19"/>
              </w:rPr>
              <w:t>Descubrir la diversidad de resultados que se obtienen en el experimento de una lata con líquido según el número de agujeros que se practiquen en la lata. (Pág.35)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699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6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cultural y artística</w:t>
            </w:r>
          </w:p>
        </w:tc>
        <w:tc>
          <w:tcPr>
            <w:tcW w:w="798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presentar plásticamente la realidad dibujando alimentos que complementen una comida. (Pág.117, Act. 12)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699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6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8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</w:rPr>
              <w:t>Desarrollar hábitos de cuidado personal y conductas adecuadas, como</w:t>
            </w:r>
            <w:r>
              <w:rPr>
                <w:spacing w:val="-4"/>
                <w:sz w:val="19"/>
              </w:rPr>
              <w:t xml:space="preserve"> comer sano o lavarse las manos antes de las comidas. (Pág. 109; Pág. 119, Act. 14; Pàg. 129, Act. 3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anifestar autónomamente preferencias sobre actividades. (Pág. 137, Act. 50)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699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6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8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4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</w:rPr>
              <w:t>Aplicar la cuantificación para determinar la salubridad de alimentos. (Pág. 127, Act. 30</w:t>
            </w:r>
            <w:r>
              <w:rPr>
                <w:rFonts w:cs="Arial"/>
                <w:sz w:val="19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06"/>
        <w:gridCol w:w="2429"/>
        <w:gridCol w:w="2430"/>
        <w:gridCol w:w="2430"/>
      </w:tblGrid>
      <w:tr>
        <w:trPr>
          <w:trHeight w:val="567" w:hRule="atLeast"/>
        </w:trPr>
        <w:tc>
          <w:tcPr>
            <w:tcW w:w="2974" w:type="dxa"/>
            <w:gridSpan w:val="3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4</w:t>
            </w: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 xml:space="preserve"> </w:t>
            </w:r>
          </w:p>
        </w:tc>
        <w:tc>
          <w:tcPr>
            <w:tcW w:w="7289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990099"/>
                <w:sz w:val="21"/>
              </w:rPr>
              <w:t>Competencia en el conocimiento y la interacción con el mundo físico</w:t>
            </w:r>
          </w:p>
        </w:tc>
      </w:tr>
      <w:tr>
        <w:trPr>
          <w:trHeight w:val="567" w:hRule="atLeast"/>
        </w:trPr>
        <w:tc>
          <w:tcPr>
            <w:tcW w:w="2974" w:type="dxa"/>
            <w:gridSpan w:val="3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2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 la Alumna y del Alumno</w:t>
            </w:r>
          </w:p>
        </w:tc>
        <w:tc>
          <w:tcPr>
            <w:tcW w:w="243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Actividades</w:t>
            </w:r>
          </w:p>
        </w:tc>
        <w:tc>
          <w:tcPr>
            <w:tcW w:w="243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 Tema 4</w:t>
            </w:r>
          </w:p>
        </w:tc>
      </w:tr>
      <w:tr>
        <w:trPr>
          <w:trHeight w:val="624" w:hRule="atLeast"/>
        </w:trPr>
        <w:tc>
          <w:tcPr>
            <w:tcW w:w="2974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los cubiertos adecuados a cada tipo de comida</w:t>
            </w:r>
          </w:p>
        </w:tc>
        <w:tc>
          <w:tcPr>
            <w:tcW w:w="242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9, 119</w:t>
            </w:r>
          </w:p>
        </w:tc>
        <w:tc>
          <w:tcPr>
            <w:tcW w:w="243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3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, 15</w:t>
            </w:r>
          </w:p>
        </w:tc>
      </w:tr>
      <w:tr>
        <w:trPr>
          <w:trHeight w:val="624" w:hRule="atLeast"/>
        </w:trPr>
        <w:tc>
          <w:tcPr>
            <w:tcW w:w="2974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hábitos de higiene básicos para estar sanos</w:t>
            </w:r>
          </w:p>
        </w:tc>
        <w:tc>
          <w:tcPr>
            <w:tcW w:w="242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9, 136</w:t>
            </w:r>
          </w:p>
        </w:tc>
        <w:tc>
          <w:tcPr>
            <w:tcW w:w="243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, 32</w:t>
            </w:r>
          </w:p>
        </w:tc>
      </w:tr>
      <w:tr>
        <w:trPr>
          <w:trHeight w:val="624" w:hRule="atLeast"/>
        </w:trPr>
        <w:tc>
          <w:tcPr>
            <w:tcW w:w="2974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Distinguir las cuatro comidas del día y los alimentos adecuados</w:t>
            </w:r>
          </w:p>
        </w:tc>
        <w:tc>
          <w:tcPr>
            <w:tcW w:w="242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8</w:t>
            </w:r>
          </w:p>
        </w:tc>
        <w:tc>
          <w:tcPr>
            <w:tcW w:w="243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3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624" w:hRule="atLeast"/>
        </w:trPr>
        <w:tc>
          <w:tcPr>
            <w:tcW w:w="2974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ificar los alimentos según su origen animal o vegetal</w:t>
            </w:r>
          </w:p>
        </w:tc>
        <w:tc>
          <w:tcPr>
            <w:tcW w:w="242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8</w:t>
            </w:r>
          </w:p>
        </w:tc>
        <w:tc>
          <w:tcPr>
            <w:tcW w:w="243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4</w:t>
            </w:r>
          </w:p>
        </w:tc>
      </w:tr>
      <w:tr>
        <w:trPr>
          <w:trHeight w:val="624" w:hRule="atLeast"/>
        </w:trPr>
        <w:tc>
          <w:tcPr>
            <w:tcW w:w="2974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alimentos sanos</w:t>
            </w:r>
          </w:p>
        </w:tc>
        <w:tc>
          <w:tcPr>
            <w:tcW w:w="242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9</w:t>
            </w:r>
          </w:p>
        </w:tc>
        <w:tc>
          <w:tcPr>
            <w:tcW w:w="243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3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5</w:t>
            </w:r>
          </w:p>
        </w:tc>
      </w:tr>
      <w:tr>
        <w:trPr>
          <w:trHeight w:val="624" w:hRule="atLeast"/>
        </w:trPr>
        <w:tc>
          <w:tcPr>
            <w:tcW w:w="2974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stinguir elementos propios de la cocina de los del baño</w:t>
            </w:r>
          </w:p>
        </w:tc>
        <w:tc>
          <w:tcPr>
            <w:tcW w:w="242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9</w:t>
            </w:r>
          </w:p>
        </w:tc>
        <w:tc>
          <w:tcPr>
            <w:tcW w:w="243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3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5</w:t>
            </w:r>
          </w:p>
        </w:tc>
      </w:tr>
      <w:tr>
        <w:trPr>
          <w:trHeight w:val="624" w:hRule="atLeast"/>
        </w:trPr>
        <w:tc>
          <w:tcPr>
            <w:tcW w:w="2974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ificar ropa y actividades según sean de verano o invierno</w:t>
            </w:r>
          </w:p>
        </w:tc>
        <w:tc>
          <w:tcPr>
            <w:tcW w:w="242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8</w:t>
            </w:r>
          </w:p>
        </w:tc>
        <w:tc>
          <w:tcPr>
            <w:tcW w:w="243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3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3</w:t>
            </w:r>
          </w:p>
        </w:tc>
      </w:tr>
      <w:tr>
        <w:trPr>
          <w:trHeight w:val="624" w:hRule="atLeast"/>
        </w:trPr>
        <w:tc>
          <w:tcPr>
            <w:tcW w:w="2974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erimentar el efecto de los agujeros en una lata con líquido</w:t>
            </w:r>
          </w:p>
        </w:tc>
        <w:tc>
          <w:tcPr>
            <w:tcW w:w="242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5</w:t>
            </w:r>
          </w:p>
        </w:tc>
        <w:tc>
          <w:tcPr>
            <w:tcW w:w="243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7</w:t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Describir oralmente y en grupo una imagen e identificar la información que transmite sobre la alimentación y los hábitos básicos de higien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las comidas básicas del día y los alimentos propios de cada u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os cubiertos adecuados a cada tipo de comi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as conductas correctas y las incorrectas en las comi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l origen animal o vegetal de una serie de alim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qué alimentos son más san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elementos propios de la cocina y elementos propios del bañ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importancia del aseo corporal para cuidar la salud y relacionar objetos con la higiene de diversas partes del cuer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ropa y actividades de invierno de las de ver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anifestar cuál es la actividad preferi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xperimentar el efecto de uno o dos agujeros en una lata llena de líqui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ción y comentario colectivo sobre qué cubiertos son más adecuados a cada comida y sobre hábitos de higiene apropiados en la mes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Dibujo de un alimento propio de cada comida del dí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ción del cubierto adecuado a diversos alimento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loreado de conductas correctas en la mes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ción de alimentos según sean de origen animal o veget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y coloreado de alimentos san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de elementos con una cocina o un baño según su naturalez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</w:rPr>
              <w:t>Valoración de la importancia de los hábitos saludables en la alimentación para mantener una buena salud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elementos de higiene adecuados a cada parte del cuerpo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de actividades y ropa según sean de invierno o verano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la actividad preferi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erimentación del efecto de uno o dos agujeros en una lata llena de líqui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gridSpan w:val="4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Verificar que los alumnos describen oralmente y en grupo una imagen e identifican la información que transmite sobre la alimentación y los hábitos básicos de higien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conocen las comidas básicas del día y los alimentos propios de cada u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identifican los cubiertos adecuados a cada tipo de comi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reconocen las conductas correctas y las incorrectas en las comi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que identifican el origen animal o vegetal de una serie de alim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diferencian qué alimentos son más san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conocen elementos propios de la cocina y elementos propios del bañ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Verificar que valoran la importancia del aseo corporal para cuidar la salud y relacionanan objetos con la higiene de diversas partes del cuer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Comprobar que ven la diferencia entre ropa y actividades de invierno y de ver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manifiestan libremente cuál es la actividad preferi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Ver que experimentan el efecto de uno o dos agujeros en una lata llena de líquido.</w:t>
            </w:r>
          </w:p>
        </w:tc>
      </w:tr>
    </w:tbl>
    <w:p>
      <w:pPr>
        <w:pStyle w:val="Normal"/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even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8:00Z</dcterms:created>
  <dc:creator>Vanessa</dc:creator>
  <dc:description/>
  <dc:language>en-US</dc:language>
  <cp:lastModifiedBy>Didactic-2</cp:lastModifiedBy>
  <cp:lastPrinted>2005-11-30T16:13:00Z</cp:lastPrinted>
  <dcterms:modified xsi:type="dcterms:W3CDTF">2011-05-23T15:05:00Z</dcterms:modified>
  <cp:revision>9</cp:revision>
  <dc:subject/>
  <dc:title>02 G Lengua 1 PA</dc:title>
</cp:coreProperties>
</file>